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 w:val="false"/>
          <w:bCs w:val="false"/>
          <w:sz w:val="24"/>
          <w:szCs w:val="24"/>
        </w:rPr>
        <w:t xml:space="preserve">Pedido de </w:t>
      </w:r>
      <w:r>
        <w:rPr>
          <w:b/>
          <w:bCs/>
          <w:sz w:val="24"/>
          <w:szCs w:val="24"/>
        </w:rPr>
        <w:t>adoção</w:t>
      </w:r>
      <w:r>
        <w:rPr>
          <w:b w:val="false"/>
          <w:bCs w:val="false"/>
          <w:sz w:val="24"/>
          <w:szCs w:val="24"/>
        </w:rPr>
        <w:t xml:space="preserve"> plena por casal que cumpre os requisitos legais. Possuem a guarda do menor a longo tempo. Vínculo afetivo  intenso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DR. JUIZ DE DIREITO DA .... ª VARA DE FAMÍLIA DA COMARCA DE 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</w:t>
      </w:r>
      <w:r>
        <w:rPr/>
        <w:t>...............................</w:t>
      </w:r>
      <w:r>
        <w:rPr>
          <w:sz w:val="24"/>
          <w:szCs w:val="24"/>
        </w:rPr>
        <w:t>.. e sua mulher ..</w:t>
      </w:r>
      <w:r>
        <w:rPr/>
        <w:t>............</w:t>
      </w:r>
      <w:r>
        <w:rPr>
          <w:sz w:val="24"/>
          <w:szCs w:val="24"/>
        </w:rPr>
        <w:t>.., (qualificação), portadores do RG sob o nº .... e .... respectivamente, inscritos no CPF/MF sob os nº .... e ...., respectivamente, residentes e domiciliados na Rua ..... nº ...., na Cidade de ...., Estado ....,          através de sua procuradora judicial ao final assinada (instrumento de mandato incluso), vem, respeitosamente a presença de Vossa Excelência, requerer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OÇÃO PLEN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e  ....</w:t>
      </w:r>
      <w:r>
        <w:rPr/>
        <w:t>..........................</w:t>
      </w:r>
      <w:r>
        <w:rPr>
          <w:sz w:val="24"/>
          <w:szCs w:val="24"/>
        </w:rPr>
        <w:t>, nascido aos .... dias do mês de .... de ...., filho de ..</w:t>
      </w:r>
      <w:r>
        <w:rPr/>
        <w:t>........................</w:t>
      </w:r>
      <w:r>
        <w:rPr>
          <w:sz w:val="24"/>
          <w:szCs w:val="24"/>
        </w:rPr>
        <w:t>.., (qualificação), (conforme certidão de nascimento inclusa nº .... - fls. ...., livro .... do Registro de Nascimentos de .... ), com fundamento nos artigos 39 a 52 e 165 a 170 do ESTATUTO DA CRIANÇA E DO ADOLESCENTE - Lei nº 8069/9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S FATO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 ora Requerentes, casaram-se em data de ....  (Certidão de casamento em anexo) pelo regime de Comunhão Parcial de Bens, na Cidade de 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o a mãe do Requerido não queria e nem podia criá-lo, manifestou inequívoca vontade de entregar seu filho .... aos Requerentes, antes mesmo deste completar .... de idade, o que já foi tempo mais que suficiente para se poder avaliar através da convivência a constituição de vínc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 Requerido .</w:t>
      </w:r>
      <w:r>
        <w:rPr/>
        <w:t>......................</w:t>
      </w:r>
      <w:r>
        <w:rPr>
          <w:sz w:val="24"/>
          <w:szCs w:val="24"/>
        </w:rPr>
        <w:t>.. hoje é uma criança muito amada, criada dentro de hábitos e normas de uma família estrutur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provada idoneidade moral, sanidade mental e física e demais requisitos exigidos, obtiveram a guarda do mesm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m data de ..</w:t>
      </w:r>
      <w:r>
        <w:rPr/>
        <w:t>..........</w:t>
      </w:r>
      <w:r>
        <w:rPr>
          <w:sz w:val="24"/>
          <w:szCs w:val="24"/>
        </w:rPr>
        <w:t>.., foi prolatada Sentença (doc. ....), nos autos de nº .... na .... ª Vara de Família da Comarca de ...., autos estes em que os ora Requerentes obtiveram a guarda e responsabilidade do Requerido ...., conforme termo em anexo (doc. ...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mpridas todas as formalidades e exigências legais e, estando hoje o menor com .... anos, desejam a ADOÇÃO DEFINITIVA da criança, estando ele hoje, sem sombra de dúvidas, melhor do que com a própria mãe, num ambiente familiar adequado, com muito amor e assistê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PEDID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ante do exposto e frente a legislação pertinente, requerem se digne Vossa Excelênc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- Seja-lhes deferido o pedido de </w:t>
      </w:r>
      <w:r>
        <w:rPr>
          <w:b/>
          <w:bCs/>
          <w:sz w:val="24"/>
          <w:szCs w:val="24"/>
        </w:rPr>
        <w:t>ADOÇÃO PLENA</w:t>
      </w:r>
      <w:r>
        <w:rPr>
          <w:sz w:val="24"/>
          <w:szCs w:val="24"/>
        </w:rPr>
        <w:t xml:space="preserve"> do Requerido ...., obrigando-se os Requerentes, pela assistência moral educacional, material e emocional do mesmo, nos termos do artigo 4º e parágrafo da Lei 8.069/90, como se filho legítimo fosse e passará a se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 Requerem também a intimação do digno representante do Ministério Público, para manifestação acerca do presente pedi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- Na sentença que for prolatada favorável, requerem seja conferido ao Requerido o nome dos pais adotivos, ou seja, .... e de seus adotivos maternos e paternos, tudo de conformidade com o artigo 27 e seus parágrafo 8.065/9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Nestes termo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Pede defer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...., .... de .... de 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Advogado  OAB/.....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08:46:00Z</dcterms:created>
  <dc:creator>Forum</dc:creator>
  <dc:description/>
  <dc:language>en-US</dc:language>
  <cp:lastModifiedBy>INSS</cp:lastModifiedBy>
  <dcterms:modified xsi:type="dcterms:W3CDTF">1999-08-14T18:01:00Z</dcterms:modified>
  <cp:revision>8</cp:revision>
  <dc:subject/>
  <dc:title>Pedido de ado��o plena por casal que cumpre os requisitos legais. Possuem a guarda do menor a longo tempo. V�nculo afetivo  intenso.</dc:title>
</cp:coreProperties>
</file>